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Születési év:………. hó:……………….. nap: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Kedves Felvételiző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eladatlap megoldási ideje: 45 perc</w:t>
        <w:tab/>
        <w:tab/>
        <w:t>Zsebszámológépet nem használhatsz!</w:t>
      </w:r>
    </w:p>
    <w:p>
      <w:pPr>
        <w:pStyle w:val="Normal"/>
        <w:jc w:val="both"/>
        <w:rPr/>
      </w:pPr>
      <w:r>
        <w:rPr>
          <w:i/>
          <w:sz w:val="24"/>
        </w:rPr>
        <w:t>Mivel sok feladatot kell megoldanod, ne időzz hosszan egyik feladatnál sem! Ha nem sikerülne minden feladatot megoldanod, akkor se keseredj el, hiszen, ha a megoldásaid jók, akkor így is magas pontszámot érhetsz 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feladatlap megoldásához csak logikus gondolkodásra lesz szükséged.</w:t>
      </w:r>
    </w:p>
    <w:p>
      <w:pPr>
        <w:pStyle w:val="Normal"/>
        <w:jc w:val="both"/>
        <w:rPr/>
      </w:pPr>
      <w:r>
        <w:rPr>
          <w:i/>
          <w:sz w:val="24"/>
        </w:rPr>
        <w:t>Olvasd el figyelmesen a feladatokat! A feladatok zömének megoldása egy szám, vagy néhány szó, esetleg néhány betű. Figyelj arra, hogy néhány feladatnál nem csak egy megoldás lehetséges, ezeknél keresd meg az összes jó választ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megoldások leírása egyértelmű legyen, figyelj a rendezett külalakra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ó munkát, sok sikert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ta három diót tör meg addig, míg öccse, Dani kettőt. Ha ketten együtt 60 diót törtek meg, akkor hány diót tört meg Dan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drás és Béla közül az egyik mindig hazudik, a másik mindig igazat mond. Egyszer András azt mondta: Legalább az egyikünk hazu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i a hazudós közülü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</w:t>
        <w:tab/>
        <w:t>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bi és Dani egymással versenyezve 100 métert futottak. Amikor Gabi célba ért, akkor Dani 10 méterrel volt mögötte, ezért a következő futásnál Gabi 10 méterrel hátrábbról indult Daninál, tehát neki 110 métert kellett futnia. Ha ugyanolyan gyorsan futottak most is, mint az első futamban, akkor most ki nyert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Írd le a helyes válasz betűjelét!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abi nyer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i nyer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yszerre értek célb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m lehet eldönteni ennyi adat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 nemzetközi konferencián 15 német, 16 francia, 8 magyar és 12 angol résztvevő volt. Hányan álltak a két előadás közötti szünetben a büfénél, ha biztosan tudjuk, hogy volt közöttük legalább két magya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ros, fehér és zöld színek felhasználásával elkészítettük az összes olyan egymástól különböző vízszintes csíkozású, háromsávos zászlót, amelyen a szomszédos sávok különböző színű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övetkező állítások közül írd le annak a betűjelét, amit igaznak gondolsz!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ztos, hogy van közöttük legalább két olyan zászló, amelyek csak a középső sáv színében különböznek egymástól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ncs olyan zászló, amelyikben több a zöld sáv, mint a fehé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ndegyikben van zöld és piros sáv i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ztosan van közöttük háromszínű zászl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ehetetlen, hogy egy zászló csak kétféle színt tartalmazz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forma méretű fogaskerekekből a következő két rendszert állították össz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12065</wp:posOffset>
                </wp:positionV>
                <wp:extent cx="4123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1525905"/>
                                  <wp:effectExtent l="0" t="0" r="0" b="0"/>
                                  <wp:docPr id="2" name="FOGREN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OGREN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90563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2150" cy="1541145"/>
                                  <wp:effectExtent l="0" t="0" r="0" b="0"/>
                                  <wp:docPr id="3" name="FOGREN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OGREN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  <w:tab/>
                              <w:tab/>
                              <w:tab/>
                              <w:tab/>
                              <w:t xml:space="preserve">   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44.7pt;mso-wrap-distance-left:9.05pt;mso-wrap-distance-right:9.05pt;mso-wrap-distance-top:0pt;mso-wrap-distance-bottom:0pt;margin-top:0.9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1525905"/>
                            <wp:effectExtent l="0" t="0" r="0" b="0"/>
                            <wp:docPr id="4" name="FOGREN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OGREN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90563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62150" cy="1541145"/>
                            <wp:effectExtent l="0" t="0" r="0" b="0"/>
                            <wp:docPr id="5" name="FOGREND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OGREND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A</w:t>
                        <w:tab/>
                        <w:tab/>
                        <w:tab/>
                        <w:tab/>
                        <w:t xml:space="preserve">   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Írd le annak a rendszernek a betűjelét, amelyikben nem indulhatnak el a fogaskerekek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álasz:…………………………………</w:t>
        <w:tab/>
        <w:t>Válaszodat indokold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okl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 szálloda szobáiban összesen 32 ágy van. A szobák két-, vagy háromágyasa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gfeljebb hány szobás a szálloda, ha mindkét típusú szobájuk van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 tudjuk, hogy a szállodának 12 szobája van, akkor ezek közül hány a háromágya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 gépkocsi szervizben négy autó első rendszámtábláját leszedték. Hányféleképpen lehet úgy visszarakni mind a négyet, hog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ntosan kettő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ntosan háro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ábla legyen a helyén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</w:t>
        <w:tab/>
        <w:t>a)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b):………………………………………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311785</wp:posOffset>
                </wp:positionV>
                <wp:extent cx="557784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371600"/>
                          <a:chOff x="0" y="0"/>
                          <a:chExt cx="5577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4023360" y="10972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o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ób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3657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j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pülőgé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j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pülőgé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28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pülőgé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óbu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o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743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29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8229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229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8229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9144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4572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3152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2296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9144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572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73152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82296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4.55pt;width:439.2pt;height:108pt" coordorigin="455,491" coordsize="8784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1;top:221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o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6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óbu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06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j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49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pülőgé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16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j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106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pülőgé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3;top:77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pülőgé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3;top:135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óbus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3;top:193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o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13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13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13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7;top:13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,923" to="1462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5,1499" to="1462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787" to="1462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923" to="3046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1499" to="3046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1787" to="3046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7,1211" to="4054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7,1787" to="4054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211" to="5638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787" to="5638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9,635" to="6790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9,1211" to="6790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9,1643" to="6790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787" to="6790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7,635" to="8518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7,1211" to="8518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7,1643" to="8518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7,1787" to="8518,2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udapest (Bp), Koppenhága (K), Stockholm (S) és Helsinki (H) között a következő közlekedési eszközökkel utazhatun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ányféleképpen utazhatunk Budapestről Helsinkib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Hányféleképpen utazhat egy olyan ember, aki tengeri betegségben szenved, tehát nem utazhat haj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égy teniszlabda és egy kosárlabda tömege megegyezik három focilabda tömegével. Két focilabda és egy teniszlabda tömege pedig egyenlő egy kosárlabda tömegéve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ány teniszlabda tömege egyezik meg</w:t>
      </w:r>
    </w:p>
    <w:p>
      <w:pPr>
        <w:pStyle w:val="Normal"/>
        <w:ind w:left="360" w:firstLine="3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14300</wp:posOffset>
                </wp:positionV>
                <wp:extent cx="2011680" cy="822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22240"/>
                          <a:chOff x="0" y="0"/>
                          <a:chExt cx="201168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302400"/>
                            <a:ext cx="1828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229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5840" y="100440"/>
                            <a:ext cx="7315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9pt;width:158.4pt;height:64.75pt" coordorigin="5207,180" coordsize="3168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7;top:657;width:287;height:3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180;width:1295;height:12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338;width:1151;height:11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egy focilabda tömegéve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ány teniszlabda tömege egyezik meg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egy kosárlabda tömegéve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élda szerinti módon kétszer félbehajtott papírból mintákat vágtunk ki, majd széthajtottuk a papír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29845</wp:posOffset>
                </wp:positionV>
                <wp:extent cx="4867910" cy="110236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102320"/>
                          <a:chOff x="0" y="0"/>
                          <a:chExt cx="4867920" cy="1102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6400"/>
                            <a:ext cx="4867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484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A lapot így hajtottuk kétszer felébe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Kivágtunk         Széthaj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egy kört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ezt kaptu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35pt;width:383.3pt;height:86.8pt" coordorigin="167,47" coordsize="7666,1736">
                <v:shape id="shape_0" stroked="f" o:allowincell="f" style="position:absolute;left:167;top:183;width:7665;height:1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5;top:47;width:76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A lapot így hajtottuk kétszer felébe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Kivágtunk         Széthaj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egy kört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ezt kaptuk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álaszd ki a széthajtott papírlapok közül a helyeset, és írd le a betűjelét, ha szerinted nem helyes egyik sem, akkor írj E betű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10160</wp:posOffset>
                </wp:positionV>
                <wp:extent cx="4382770" cy="726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616585"/>
                                  <wp:effectExtent l="0" t="0" r="0" b="0"/>
                                  <wp:docPr id="10" name="CSIPK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SIPK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1pt;height:57.2pt;mso-wrap-distance-left:9.05pt;mso-wrap-distance-right:9.05pt;mso-wrap-distance-top:0pt;mso-wrap-distance-bottom:0pt;margin-top:0.8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616585"/>
                            <wp:effectExtent l="0" t="0" r="0" b="0"/>
                            <wp:docPr id="11" name="CSIPK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SIPK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óska az ábrán látható két teáskanna közül azt szeretné megvenni, amelyikbe több tea fér. A kannák alapjának területe (keresztmetszetük) egyenlő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lyiket vásárolja meg? Mié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64135</wp:posOffset>
                </wp:positionV>
                <wp:extent cx="2660650" cy="1380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043922"/>
                            <w:bookmarkEnd w:id="0"/>
                            <w:r>
                              <w:rPr/>
                              <w:object w:dxaOrig="3856" w:dyaOrig="166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2.8pt;height:83.3pt" filled="f" o:ole="">
                                  <v:imagedata r:id="rId17" o:title=""/>
                                </v:shape>
                                <o:OLEObject Type="Embed" ProgID="" ShapeID="ole_rId16" DrawAspect="Content" ObjectID="_2048691308" r:id="rId16"/>
                              </w:objec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 xml:space="preserve"> A</w:t>
                              <w:tab/>
                              <w:tab/>
                              <w:tab/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108.7pt;mso-wrap-distance-left:9.05pt;mso-wrap-distance-right:9.05pt;mso-wrap-distance-top:0pt;mso-wrap-distance-bottom:0pt;margin-top:5.0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40043922"/>
                      <w:bookmarkEnd w:id="1"/>
                      <w:r>
                        <w:rPr/>
                        <w:object w:dxaOrig="3856" w:dyaOrig="166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2.8pt;height:83.3pt" filled="f" o:ole="">
                            <v:imagedata r:id="rId19" o:title=""/>
                          </v:shape>
                          <o:OLEObject Type="Embed" ProgID="" ShapeID="ole_rId18" DrawAspect="Content" ObjectID="_313709637" r:id="rId18"/>
                        </w:objec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 xml:space="preserve"> A</w:t>
                        <w:tab/>
                        <w:tab/>
                        <w:tab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ábort meghívták egy születésnapra. Amikor mindenki megérkezett, akkor Gábor megállapította, hogy éppen négyszer annyian vannak azok, akiket ismer, mint akiket nem isme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alábbi számok közül karikázd be azt, ami a születésnapon összesen jelenlévők száma lehet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b/>
          <w:sz w:val="28"/>
        </w:rPr>
        <w:tab/>
        <w:t>14</w:t>
        <w:tab/>
        <w:tab/>
        <w:t>19</w:t>
        <w:tab/>
        <w:tab/>
        <w:t>16</w:t>
        <w:tab/>
        <w:tab/>
        <w:t>23</w:t>
        <w:tab/>
        <w:tab/>
        <w:t>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lábbi négy mondat mindegyike igaz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Kati piros ruhát visel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Minden piros ruhás énekkaros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Zsuzsin kék ruha van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Juli nem énekkaros.</w:t>
      </w:r>
    </w:p>
    <w:p>
      <w:pPr>
        <w:pStyle w:val="Normal"/>
        <w:ind w:left="360" w:hanging="0"/>
        <w:rPr/>
      </w:pPr>
      <w:r>
        <w:rPr>
          <w:sz w:val="24"/>
        </w:rPr>
        <w:t xml:space="preserve">Tegyél </w:t>
      </w:r>
      <w:r>
        <w:rPr>
          <w:rFonts w:eastAsia="Symbol" w:cs="Symbol" w:ascii="Symbol" w:hAnsi="Symbol"/>
          <w:sz w:val="28"/>
        </w:rPr>
        <w:t></w:t>
      </w:r>
      <w:r>
        <w:rPr>
          <w:sz w:val="24"/>
        </w:rPr>
        <w:t xml:space="preserve"> jelet a táblázat megfelelő helyére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20"/>
        <w:gridCol w:w="1333"/>
        <w:gridCol w:w="3380"/>
      </w:tblGrid>
      <w:tr>
        <w:trPr>
          <w:trHeight w:val="400" w:hRule="atLeast"/>
        </w:trPr>
        <w:tc>
          <w:tcPr>
            <w:tcW w:w="2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an igaz.</w:t>
            </w:r>
          </w:p>
        </w:tc>
        <w:tc>
          <w:tcPr>
            <w:tcW w:w="1333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hetetlen.</w:t>
            </w:r>
          </w:p>
        </w:tc>
        <w:tc>
          <w:tcPr>
            <w:tcW w:w="33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het, hogy igaz, de nem biztos.</w:t>
            </w:r>
          </w:p>
        </w:tc>
      </w:tr>
      <w:tr>
        <w:trPr>
          <w:trHeight w:val="400" w:hRule="atLeast"/>
        </w:trPr>
        <w:tc>
          <w:tcPr>
            <w:tcW w:w="226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i énekkaros.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uzsi énekkaros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i piros ruhát hord.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240030</wp:posOffset>
                </wp:positionV>
                <wp:extent cx="812165" cy="7219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722160"/>
                          <a:chOff x="0" y="0"/>
                          <a:chExt cx="812160" cy="72216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90720" cy="72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36144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18.9pt;width:63.95pt;height:56.85pt" coordorigin="5783,378" coordsize="1279,1137">
                <v:rect id="shape_0" stroked="t" o:allowincell="f" style="position:absolute;left:6351;top:378;width:142;height:11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783;top:378;width:568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93;top:378;width:568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Az alábbi T betűt két darab 6 cm hosszú és 1 cm széles papírcsíkból állítottuk össze. Mekkora a T betű által lefedett terüle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adár, Béla, Cili és Dani egyenként a mérlegre álltak, a gyerekek tömegét Cili lejegyezte, majd jegyzetei alapján ezt mondta: "A legnagyobb tömegű gyerek 40 kg, a legkönnyebb 34 kg. Van közöttünk 36 kg-os is. Bélánál többet mutatott a mérleg, mint Daninál. Daninál a mérleg nem mutatott többet, mint Aladárnál. Csak nálam mutatott kevesebbet a mérleg, mint amennyit Aladárnál mért." Hány kg-os Cil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0"/>
      <w:headerReference w:type="first" r:id="rId21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2001. február 14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ELVÉTELI FELADATOK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6. osztályosok számára</w:t>
    </w:r>
  </w:p>
  <w:p>
    <w:pPr>
      <w:pStyle w:val="Header"/>
      <w:jc w:val="center"/>
      <w:rPr>
        <w:sz w:val="24"/>
      </w:rPr>
    </w:pPr>
    <w:r>
      <w:rPr>
        <w:sz w:val="24"/>
      </w:rPr>
      <w:t>B-3 fel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13"/>
        </w:tabs>
        <w:ind w:left="1413" w:hanging="70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38:00Z</dcterms:created>
  <dc:creator>veres</dc:creator>
  <dc:description/>
  <dc:language>en-US</dc:language>
  <cp:lastModifiedBy>NagymatheS</cp:lastModifiedBy>
  <cp:lastPrinted>2001-01-03T21:20:00Z</cp:lastPrinted>
  <dcterms:modified xsi:type="dcterms:W3CDTF">2001-10-08T10:38:00Z</dcterms:modified>
  <cp:revision>2</cp:revision>
  <dc:subject/>
  <dc:title>6 évfolyamos felvételi (C)</dc:title>
</cp:coreProperties>
</file>